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97155</wp:posOffset>
                </wp:positionV>
                <wp:extent cx="6419850" cy="571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-7.65pt;width:505.45pt;height:4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 xml:space="preserve">AMMISSIONE ALL’ELENCO DEI VOLONTARI SINGOLI CHE INTENDONO PRESTARE LA PROPRIA OPERA PER </w:t>
      </w:r>
      <w:r>
        <w:rPr>
          <w:rFonts w:cs="Arial Narrow" w:ascii="Arial Narrow" w:hAnsi="Arial Narrow"/>
          <w:b/>
          <w:caps/>
          <w:sz w:val="22"/>
        </w:rPr>
        <w:t>ATTIVITÀ di volontariato</w:t>
      </w:r>
      <w:r>
        <w:rPr>
          <w:rFonts w:cs="Arial Narrow" w:ascii="Arial Narrow" w:hAnsi="Arial Narrow"/>
          <w:b/>
          <w:sz w:val="22"/>
        </w:rPr>
        <w:t xml:space="preserve"> INDIVIDU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2"/>
        </w:rPr>
      </w:pPr>
      <w:r>
        <w:rPr>
          <w:rFonts w:cs="Arial Narrow" w:ascii="Arial Narrow" w:hAnsi="Arial Narrow"/>
          <w:b/>
          <w:shadow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2"/>
        </w:rPr>
      </w:pPr>
      <w:r>
        <w:rPr>
          <w:rFonts w:cs="Arial Narrow" w:ascii="Arial Narrow" w:hAnsi="Arial Narrow"/>
          <w:b/>
          <w:shadow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  __________________________________  nato/a ______________________________  il ______________ , e residente a ______________________________, Via 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l. __________________________________</w:t>
        <w:tab/>
        <w:t xml:space="preserve">    e-mail 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rpodeltesto2"/>
        <w:tabs>
          <w:tab w:val="clear" w:pos="2410"/>
        </w:tabs>
        <w:spacing w:before="0" w:after="0"/>
        <w:rPr/>
      </w:pPr>
      <w:r>
        <w:rPr>
          <w:rFonts w:cs="Arial Narrow" w:ascii="Arial Narrow" w:hAnsi="Arial Narrow"/>
        </w:rPr>
        <w:t xml:space="preserve">di essere iscritto nell’elenco dei volontari singoli istituito ai sensi delle deliberazioni C.C. n. 44 del  29.3.2006 e n. 7 del 10/01/2008 presso l’unita operativa Sportello Cittadino.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oltre, i seguenti dati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caps/>
          <w:sz w:val="22"/>
        </w:rPr>
      </w:pPr>
      <w:r>
        <w:rPr>
          <w:rFonts w:cs="Arial Narrow" w:ascii="Arial Narrow" w:hAnsi="Arial Narrow"/>
          <w:b/>
          <w:i/>
          <w:sz w:val="22"/>
        </w:rPr>
        <w:t>Disponibilità</w:t>
      </w:r>
      <w:r>
        <w:rPr>
          <w:rFonts w:cs="Arial Narrow" w:ascii="Arial Narrow" w:hAnsi="Arial Narrow"/>
          <w:b/>
          <w:i/>
          <w:caps/>
          <w:sz w:val="22"/>
        </w:rPr>
        <w:t>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caps/>
          <w:sz w:val="22"/>
        </w:rPr>
      </w:pPr>
      <w:r>
        <w:rPr>
          <w:rFonts w:cs="Arial Narrow" w:ascii="Arial Narrow" w:hAnsi="Arial Narrow"/>
          <w:b/>
          <w:i/>
          <w:cap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caps/>
          <w:sz w:val="22"/>
        </w:rPr>
      </w:pPr>
      <w:r>
        <w:rPr>
          <w:rFonts w:cs="Arial Narrow" w:ascii="Arial Narrow" w:hAnsi="Arial Narrow"/>
          <w:b/>
          <w:i/>
          <w:caps/>
          <w:sz w:val="22"/>
        </w:rPr>
        <w:t>gestione apertura e chiusura aula studio; organizzazione dei turni; sorveglianza; promozione dell’attivita’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caps/>
          <w:sz w:val="22"/>
        </w:rPr>
      </w:pPr>
      <w:r>
        <w:rPr>
          <w:rFonts w:cs="Arial Narrow" w:ascii="Arial Narrow" w:hAnsi="Arial Narrow"/>
          <w:b/>
          <w:i/>
          <w:cap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Preferenze rispetto al settore di intervento: </w:t>
        <w:tab/>
        <w:t>politiche giovanili / cultur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b/>
          <w:i/>
          <w:sz w:val="22"/>
        </w:rPr>
        <w:t>Esperienz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Formazione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stel San Pietro Terme, lì____________________</w:t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                         FIRMA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         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eg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. 1 foto tesser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Informativa:</w:t>
      </w:r>
    </w:p>
    <w:p>
      <w:pPr>
        <w:pStyle w:val="TextBodyIndent"/>
        <w:ind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i sensi dell’art. 13 del D.lgs. 196/2003, si informa che i dati personali forniti e raccolti in occasione del presente procedimento verranno: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tilizzati esclusivamente in funzione e per i fini del presente procedimento, seguendo i principi di liceità, correttezza, pertinenza e non eccedenza;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rattati con modalità informatizzate e/o manuali;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municati (anche se sensibili), ove necessario per adempimenti procedimentali, ad altre Pubbliche Amministrazioni. Si fa presente inoltre che i dati sopra indicati potranno essere visionati dai cittadini che intendono ricorrere/ricorrono all’intervento del singolo volontario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18"/>
        </w:rPr>
        <w:t>conservati fino alla conclusione del procedimento presso i Servizi al Cittadino e di seguito archiviati.</w:t>
      </w:r>
    </w:p>
    <w:p>
      <w:pPr>
        <w:pStyle w:val="Subtitle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titolare del trattamento è il Comune di Castel San Pietro Terme, con sede in P.zza XX Settembre n. 3, 40024 Castel San Pietro Terme.</w:t>
      </w:r>
    </w:p>
    <w:p>
      <w:pPr>
        <w:pStyle w:val="Subtitl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18"/>
        </w:rPr>
        <w:t xml:space="preserve">Il Responsabile del trattamento è la dott.ssa Barbara Emiliani, dirigente Area Servizi Amministrativi  </w:t>
      </w:r>
    </w:p>
    <w:p>
      <w:pPr>
        <w:pStyle w:val="Subtitl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 relazione ai suddetti dati l’interessato può esercitare i diritti sanciti dall’art. 7 del D.lgs. 196/2003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’eventuale rifiuto di fornire i dati richiesti costituirà motivo di esclusione dalla procedura.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esprime il proprio consenso al trattamento dei propri dati personali, come indicato nell’informativa soprastante</w:t>
        <w:tab/>
        <w:tab/>
        <w:tab/>
        <w:tab/>
        <w:tab/>
        <w:tab/>
        <w:tab/>
      </w:r>
    </w:p>
    <w:p>
      <w:pPr>
        <w:pStyle w:val="Corpodeltesto2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  <w:t>FIRMA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__________________________________ 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  __________________________________  nato/a ______________________________  il ______________ , e residente a ______________________________, Via 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sapevole delle sanzioni penali previste in caso di dichiarazioni mendaci o di uso di documenti falsi così come stabilito dagli art. 483-489-495-496 del Codice Penale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SOTTO LA MIA PERSONALE RESPONSABILITA’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 godere dei diritti civili e politici e di non aver riportato condanne penali che impediscano, ai sensi delle vigenti disposizioni in materia, la costituzione del rapporto di impiego con la Pubblica Amministrazione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, 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luogo)</w:t>
        <w:tab/>
        <w:tab/>
        <w:tab/>
        <w:tab/>
        <w:tab/>
        <w:t xml:space="preserve">  (data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(la firma non deve essere autenticata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ALLEGATO:</w:t>
      </w:r>
      <w:r>
        <w:rPr>
          <w:rFonts w:cs="Arial Narrow" w:ascii="Arial Narrow" w:hAnsi="Arial Narrow"/>
          <w:sz w:val="22"/>
        </w:rPr>
        <w:t xml:space="preserve"> Il dichiarante è tenuto ad allegare al presente documento, se inoltrato per posta, la fotocopia (fronte e retro) di un documento d’identità in corso di validità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Leggere attentamente le seguenti no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n soggetta ad autenticazione ai sensi </w:t>
      </w:r>
      <w:r>
        <w:rPr>
          <w:rFonts w:cs="Arial Narrow" w:ascii="Arial Narrow" w:hAnsi="Arial Narrow"/>
          <w:b/>
          <w:sz w:val="22"/>
        </w:rPr>
        <w:t>dell’art. 38 comma 3-D.P.R. 28.12.2000. n. 4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Amministrazioni sono tenute ad effettuare controlli sulla veridicità o autenticità delle autocertificazioni presentate. Se dal controllo emerge che è stata presentata una falsa dichiarazione il dichiarante, oltre alle conseguenze scaturenti dagli art. 489-495-496 del Codice Penale, decade immediatamente dai benefici eventualmente prodotti dal provvedi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2"/>
        </w:rPr>
        <w:t xml:space="preserve">Informativa ai sensi dell’art. 13del D.lgs n. 196 del 30.06.2003 </w:t>
      </w:r>
      <w:r>
        <w:rPr>
          <w:rFonts w:cs="Arial Narrow" w:ascii="Arial Narrow" w:hAnsi="Arial Narrow"/>
          <w:sz w:val="22"/>
        </w:rPr>
        <w:t>(Testo Unico sulla privacy)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Autenticazione firma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attesto che la dichiarazione da me sopra riportata è stata resa dinanzi a me da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identificato mediante conoscenza personale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Addì__________________</w:t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b/>
          <w:i/>
          <w:sz w:val="18"/>
          <w:u w:val="single"/>
        </w:rPr>
        <w:t>In alternativa</w:t>
      </w:r>
      <w:r>
        <w:rPr>
          <w:rFonts w:cs="Arial Narrow" w:ascii="Arial Narrow" w:hAnsi="Arial Narrow"/>
          <w:i/>
          <w:sz w:val="18"/>
        </w:rPr>
        <w:t xml:space="preserve"> ALLEGARE copia di documento di identità in corso di validità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ORDO TRA IL SINGOLO VOLONTARIO E L’AMMINISTRAZIONE COMUNA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</w:rPr>
        <w:t>L’anno _________, addì ____ (______________) del mese di _________________ nella sede del Comune di Castel San Pietro Terme, in p.zza Venti Settembre n. 3,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mune di Castel San Pietro Terme, p.zza XX. Settembre n. 3 - Castel S. Pietro Terme, nella persona nella persona della Dirigente Area Servizi Amministrativi o sua delegata, responsabile Servizio Welfare, domiciliata per la carica presso la Residenza Municipa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  __________________________________  nato/a ______________________________  il ______________ , e residente a ______________________________, Via 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</w:rPr>
        <w:t>iscritto nell’elenco dei volontari singoli con il numero ________ (di seguito: volontario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conviene e si stipula un accordo per instaurare un rapporto di collaborazione riguardante lo svolgimento di attività individuale di volontariat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arti convengono e stipulano quanto segu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ntervento di volontariato è svolto per un totale di circa n. _/____ ore settimanali per il periodo dal 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escrizione specifica della attività da svolgere è indicata nell’apposito programma operativo predisposto dall’operatore dell’U.O. Solidarietà e politiche giovanil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attività delle prestazioni volontarie non sostituiscono in alcun modo quelle di lavoratori dipendenti o autonomi, e vengono svolte esclusivamente per fini di solidarietà, sono gratuite e senza alcun carattere di prestazione lavorativa dipendente o professional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sun rapporto di lavoro intercorre tra il Comune ed il volontario, in relazione alle attività da questi svolt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mune si assume le spese di assicurazione per il volontario, contro il rischio di infortuni e malattie connesse allo svolgimento delle attività e per la responsabilità civile verso i terz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 Narrow" w:ascii="Arial Narrow" w:hAnsi="Arial Narrow"/>
        </w:rPr>
        <w:t>Il Comune si impegna a rimborsare al volontario, le spese effettivamente sostenute e rendicontate, qualora previste nel programma operativo, per l’attività prestata secondo i criteri fissati dall’art. 8 del regolament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volontario accetta di operare in forma coordinata con i responsabili pubblici nell’ambito dei programmi impostati dal Comune, assicurando l’adeguata continuità dell’intervento per il periodo di tempo stabilito ed essendo disponibile alle verifiche concordat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 Narrow" w:ascii="Arial Narrow" w:hAnsi="Arial Narrow"/>
        </w:rPr>
        <w:t>Il volontario dichiara di operare nel pieno rispetto dell’ambiente e delle persone a favore dei quali svolge l’attività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 Narrow" w:ascii="Arial Narrow" w:hAnsi="Arial Narrow"/>
        </w:rPr>
        <w:t>Il volontario è a conoscenza che verrà reso pubblico l’elenco dei volontari, il quale contiene i dati dichiarati dal volontario stesso. Dichiara, infine, di aver preso visione e accettare i principi del regolamento comunale sul volontariato singolo approvato con deliberazione C.C. n. 7del 10/01/2008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stel San Pietro Terme, ________________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IL COMUNE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IL VOLONTARIO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             </w:t>
      </w:r>
      <w:r>
        <w:rPr>
          <w:rFonts w:cs="Arial Narrow" w:ascii="Arial Narrow" w:hAnsi="Arial Narrow"/>
          <w:i/>
          <w:sz w:val="18"/>
        </w:rPr>
        <w:tab/>
        <w:t xml:space="preserve">                   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690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4865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7"/>
              </w:rPr>
            </w:pPr>
            <w:r>
              <w:rPr>
                <w:rFonts w:cs="Arial Narrow" w:ascii="Arial Narrow" w:hAnsi="Arial Narrow"/>
                <w:b/>
                <w:i/>
                <w:sz w:val="4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7"/>
              </w:rPr>
            </w:pPr>
            <w:r>
              <w:rPr>
                <w:rFonts w:cs="Arial Narrow" w:ascii="Arial Narrow" w:hAnsi="Arial Narrow"/>
                <w:b/>
                <w:i/>
                <w:sz w:val="47"/>
              </w:rPr>
              <w:t>Comune di Castel San Pietro Ter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iazza XX Settembre n. 3 - 40024 Castel San Pietro Ter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Tel. 051/6954154 – Fax 051/6954141      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5"/>
                </w:rPr>
                <w:t>www.cspietro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rotocollo@cspietro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rogramma operativ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i sensi del Regolamento approvato con delle deliberazioni C.C. n. 44 del  29.3.2006 e n. 7 del 10/01/2008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Il/La sottoscritto  ____________________________________________  nato/a ______________________________  il ______________ , e residente a _____________________________, Via 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scritto nell’elenco dei volontari singoli collabora dal ______________ con l’Amministrazione comunale, accordando l’attività di volontari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 il referente sig. _________________ dell’U.O. ________________________________ del comune di Castel San Pietro Terme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il referente dell’Ente e/o Associazione ____________________________________ che agisce per conto dell’Amministrazion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>Programma delle attività e mansioni previste (indicative e non esaustive)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caps/>
          <w:sz w:val="22"/>
          <w:szCs w:val="24"/>
          <w:u w:val="single"/>
        </w:rPr>
      </w:pPr>
      <w:r>
        <w:rPr>
          <w:rFonts w:cs="Arial Narrow" w:ascii="Arial Narrow" w:hAnsi="Arial Narrow"/>
          <w:b/>
          <w:i/>
          <w:cap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b/>
          <w:i/>
          <w:caps/>
          <w:sz w:val="22"/>
        </w:rPr>
        <w:t xml:space="preserve">gestione apertura e chiusura aula studio e sorveglianza degli spazi secondo la programmazione periodica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caps/>
          <w:sz w:val="22"/>
        </w:rPr>
      </w:pPr>
      <w:r>
        <w:rPr>
          <w:rFonts w:cs="Arial Narrow" w:ascii="Arial Narrow" w:hAnsi="Arial Narrow"/>
          <w:b/>
          <w:i/>
          <w:cap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caps/>
          <w:sz w:val="22"/>
        </w:rPr>
      </w:pPr>
      <w:r>
        <w:rPr>
          <w:rFonts w:cs="Arial Narrow" w:ascii="Arial Narrow" w:hAnsi="Arial Narrow"/>
          <w:b/>
          <w:i/>
          <w:caps/>
          <w:sz w:val="22"/>
        </w:rPr>
        <w:t xml:space="preserve">organizzazione dei turni;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b/>
          <w:b/>
          <w:i/>
          <w:i/>
          <w:caps/>
          <w:sz w:val="22"/>
        </w:rPr>
      </w:pPr>
      <w:r>
        <w:rPr>
          <w:rFonts w:cs="Arial Narrow" w:ascii="Arial Narrow" w:hAnsi="Arial Narrow"/>
          <w:b/>
          <w:i/>
          <w:caps/>
          <w:sz w:val="22"/>
        </w:rPr>
        <w:t>promozione dell’attivita’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 Narrow" w:hAnsi="Arial Narrow" w:cs="Arial Narrow"/>
          <w:b/>
          <w:b/>
          <w:i/>
          <w:i/>
          <w:caps/>
          <w:sz w:val="18"/>
        </w:rPr>
      </w:pPr>
      <w:r>
        <w:rPr>
          <w:rFonts w:cs="Arial Narrow" w:ascii="Arial Narrow" w:hAnsi="Arial Narrow"/>
          <w:b/>
          <w:i/>
          <w:caps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ì, 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eastAsia="Arial Narrow" w:cs="Arial Narrow" w:ascii="Arial Narrow" w:hAnsi="Arial Narrow"/>
          <w:b/>
          <w:i/>
          <w:sz w:val="18"/>
        </w:rPr>
        <w:t xml:space="preserve">            </w:t>
      </w:r>
      <w:r>
        <w:rPr>
          <w:rFonts w:cs="Arial Narrow" w:ascii="Arial Narrow" w:hAnsi="Arial Narrow"/>
          <w:b/>
          <w:i/>
          <w:sz w:val="18"/>
        </w:rPr>
        <w:t xml:space="preserve">il volontario </w:t>
        <w:tab/>
        <w:t xml:space="preserve">           il referente dell’attività</w:t>
        <w:tab/>
        <w:tab/>
        <w:t>l’U.O. Solidarietà e politiche giovanili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 Narrow" w:ascii="Arial Narrow" w:hAnsi="Arial Narrow"/>
          <w:i/>
          <w:sz w:val="18"/>
        </w:rPr>
        <w:t>_____________________</w:t>
        <w:tab/>
        <w:t>_____________________________</w:t>
        <w:tab/>
        <w:tab/>
        <w:t xml:space="preserve">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Reference Sans Serif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Reference Sans Serif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spacing w:before="0" w:after="12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ietr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1:00Z</dcterms:created>
  <dc:creator>erika-panzacchi</dc:creator>
  <dc:description/>
  <cp:keywords/>
  <dc:language>en-US</dc:language>
  <cp:lastModifiedBy>Giulia Alberici</cp:lastModifiedBy>
  <cp:lastPrinted>2013-10-29T12:14:00Z</cp:lastPrinted>
  <dcterms:modified xsi:type="dcterms:W3CDTF">2025-10-09T09:15:00Z</dcterms:modified>
  <cp:revision>5</cp:revision>
  <dc:subject/>
  <dc:title>AMMISIONE ALL’ELENCO DEI VOLONTARI SINGOLI CHE INTENDONO PRESTARE LA PROPRIA OPERA PER ATTIVITÀ SOLIDARISTICA INDIVIDUALE</dc:title>
</cp:coreProperties>
</file>