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COMUNICATO STAMPA A CURA DI </w:t>
      </w:r>
    </w:p>
    <w:p>
      <w:pPr>
        <w:pStyle w:val="Normal"/>
        <w:rPr>
          <w:sz w:val="24"/>
        </w:rPr>
      </w:pPr>
      <w:r>
        <w:rPr>
          <w:sz w:val="24"/>
        </w:rPr>
        <w:t>RAZOR CLUB CASTEL SAN PIETRO TER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GINNASTICA ARTIS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coppe e 34 medaglie alla gara provinciale CS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“Razor-ine/i” partono col botto in questo 2024!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Grandissimi risultati – annuncia la società Asd Razor Club Ginnastica Artistica - per le 21 "razorine/i" presenti alla 2a gara provinciale del campionato naizonale CSI 2023-24, tenutasi domenica 28 gennaio 2024 presso il PalAngela a Bologna. Le nostre atlete (solo due erano assenti causa influenza) hanno partecipato a varie gare, sia a squadre che individuali, portando a casa ben 8 coppe, di cui 6 oro, 1 argento e 1 bronzo, e anche 34 medaglie, di cui 15 oro, 8 argento e 11 bronzo. Una giornata veramente stancante, con più di 11 ore in palestra, ma anche super ricca di emozioni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Ecco i risultati: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GARE A SQUADRE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NNASTICA INSIE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Le Splah Splah” (Adelie, Athena, Beatrice, Emma G, Isabel, Kellys, Nicole) - categ. 1a fascia medium - 2a class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Le Scintille” (Aurora, Elena, Ina, Lidia, Matilde, Tia) - categoria. 1a fascia medium - 1a class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Le Winx” (Ilia, Giorgia, Natalie, Rachele, Swami) - categoria. 2a fascia medium - 4a class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Le Razor Girls” (Allegra, Clelia, Costanza, Emma F, Marta) - categ. 2a fascia medium - 3a class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Team Picco” (Asia, Carlotta, Fabiola, Maya) - 3a fascia medium - 1a class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TEAMGYM SQU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Le Mix” (Beatrice, Emma, Isabel, Sveva, Lara) - categoria mignon -  1a generale, 1a trampette, 1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Il fulmine e Le Scintille” (Achille, Aurora, Elena, Ina, Lidia, Matilde, Tia) - categoria mignon - 1a generale, 1a trampette, 1a 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Le Winx” (Ilia, Giorgia, Natalie, Rachele, Swami) - categ. 1a fascia medium - 5a generale, 5a trampette, 5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Le Razor Girls” (Allegra, Clelia, Costanza, Emma F, Marta) - categ. 1a fascia medium - 1a generale, 2a trampette, 2a tumbling, 1a floor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quadra “Team Picco” (Asia, Carlotta, Fabiola, Maya) - categ. 3a fascia large - 1a generale, 2a trampette, 1a tumbling, 1a floor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  <w:br/>
        <w:br/>
      </w:r>
      <w:r>
        <w:rPr>
          <w:rStyle w:val="StrongEmphasis"/>
          <w:sz w:val="24"/>
        </w:rPr>
        <w:t>GARE INDIVIDUALI - MT (minitrampolino di specialità) e TeamGym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DE LUCA BEAT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7a MT categ. pulcin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5a trampette,  10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GOTTARDI E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6a MT categ. pulcin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10a Trampette, 9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MELCHIORRI NIC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8a MT categ. pulcin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NALDI ADEL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3a MT categ. pulcin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ROBLEDO GARCIA KELLYS SOF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 4a MT categ. pulcin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VERDONE ISABEL L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 2a MT categ. pulcin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3a  Trampette,  12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ZICARI ATH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 5a MT categ. pulcin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ZICARI ACH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 MT categ. lupetti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1° generale,  1° Trampette, 1°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ALTERIO MATIL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6a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Trampette,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BERTUZZI AUR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5a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3a Trampette, 11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GOTTI E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2ª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8a Trampette,  1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GOVONI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a MT categ. lupette medium 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 Special:  1a generale, 1a Trampette, 1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MORARA SVE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8a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4a Trampette,  2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SCRIMA LID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 4a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- TeamGym - categ. </w:t>
      </w:r>
      <w:r>
        <w:rPr>
          <w:sz w:val="24"/>
        </w:rPr>
        <w:t>Mignon: 4a Trampette,  3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SINANI 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5a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11a Trampette,  5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 TATTINI 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7a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6a Trampette,  3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INTORRE GIO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0a MT categ. tigro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11a trampette, 8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MELCHIORRI SW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7a MT categ. tigro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8a Trampette, 9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NALDI NATAL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4a MT categ. tigro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15a Trampette, 8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PONTARELLI IL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 15a MT categ. tigrotte medi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- TeamGym - categ. </w:t>
      </w:r>
      <w:r>
        <w:rPr>
          <w:sz w:val="24"/>
        </w:rPr>
        <w:t>1a fascia medium: 15a Trampette, 11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SINANI RACH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4a MT categ. tigro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9a Trampette, 13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MONTE CO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3a MT categ. lupett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Mignon: 2a Trampette, 6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FABBRI E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4a MT categ. alliev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10a Trampette, 7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IMPAGNATIELLO CLE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3a MT categ. alliev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2a Trampette, 3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MOLINA PEREZ MINOTTI ALLEG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4a MT categ. alliev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1a Trampette, 4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POLI MA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7a MT categ. allieve me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1a fascia medium: 6a Trampette, 5a tumbling</w:t>
      </w:r>
    </w:p>
    <w:p>
      <w:pPr>
        <w:pStyle w:val="Normal"/>
        <w:jc w:val="both"/>
        <w:rPr/>
      </w:pPr>
      <w:r>
        <w:rPr>
          <w:sz w:val="24"/>
        </w:rPr>
        <w:br/>
        <w:t>CEMBALI CARLO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 1a MT categ. junior super 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TeamGym - categ. </w:t>
      </w:r>
      <w:r>
        <w:rPr>
          <w:sz w:val="24"/>
          <w:lang w:val="en-US"/>
        </w:rPr>
        <w:t>3a fascia large: 2a  Trampette, 3a tumblin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br/>
        <w:t>FRANCESCHELLI AS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1a MT categ. junior larg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3a Parallele categ. Junior larg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TeamGym - categ. 3a fascia large: 1a Trampette, 1a tumblin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br/>
        <w:t>FRANCESCHELLI MAY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-  4a MT categ. junior large- TeamGym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categ. 2a fascia large: 3a Trampette, 2a tumblin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br/>
        <w:t>VOCI FABIOL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 14a MT categ. junior larg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- TeamGym - categ. </w:t>
      </w:r>
      <w:r>
        <w:rPr>
          <w:sz w:val="24"/>
        </w:rPr>
        <w:t>2a fascia large: 5a Trampette, 5a tumb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COLLINA MO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a MT categ. Ma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amGym - categ. 3a fascia large: 3a Trampette, 2a tumbling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36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sz w:val="28"/>
    </w:rPr>
  </w:style>
  <w:style w:type="character" w:styleId="Titolo3Carattere">
    <w:name w:val="Titolo 3 Carattere"/>
    <w:basedOn w:val="Carpredefinitoparagrafo"/>
    <w:qFormat/>
    <w:rPr>
      <w:rFonts w:ascii="Arial Narrow" w:hAnsi="Arial Narrow" w:cs="Arial Narrow"/>
      <w:b/>
      <w:bCs/>
      <w:sz w:val="24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i/>
      <w:iCs/>
      <w:sz w:val="28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8"/>
      <w:szCs w:val="24"/>
    </w:rPr>
  </w:style>
  <w:style w:type="character" w:styleId="PidipaginaCarattere">
    <w:name w:val="Piè di pagina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5:00Z</dcterms:created>
  <dc:creator>gemma-voci</dc:creator>
  <dc:description/>
  <cp:keywords/>
  <dc:language>en-US</dc:language>
  <cp:lastModifiedBy>gemma-voci</cp:lastModifiedBy>
  <dcterms:modified xsi:type="dcterms:W3CDTF">2024-01-29T13:04:00Z</dcterms:modified>
  <cp:revision>17</cp:revision>
  <dc:subject/>
  <dc:title/>
</cp:coreProperties>
</file>